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911225</wp:posOffset>
            </wp:positionV>
            <wp:extent cx="7557770" cy="10675620"/>
            <wp:effectExtent l="0" t="0" r="0" b="0"/>
            <wp:wrapTight wrapText="bothSides">
              <wp:wrapPolygon edited="0">
                <wp:start x="-2" y="0"/>
                <wp:lineTo x="-2" y="21575"/>
                <wp:lineTo x="21542" y="21575"/>
                <wp:lineTo x="2154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7991475</wp:posOffset>
                </wp:positionV>
                <wp:extent cx="5880735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8"/>
                                <w:szCs w:val="30"/>
                              </w:rPr>
                              <w:t>参与会议客户回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12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如您确认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出席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，请于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u w:val="single"/>
                              </w:rPr>
                              <w:t>22_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日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把此回执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传真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</w:rPr>
                              <w:t xml:space="preserve">0757-89923588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 xml:space="preserve">或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</w:rPr>
                              <w:t>4008266163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转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</w:rPr>
                              <w:t xml:space="preserve">01364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 xml:space="preserve">或邮件至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</w:rPr>
                              <w:t xml:space="preserve">fan@ccboto.com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我们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以您的回复先后，尽量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为您保留席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，并和您进行确认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。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402"/>
                              <w:gridCol w:w="311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</w:rPr>
                                    <w:t>公司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</w:rPr>
                                    <w:t>部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</w:rPr>
                                    <w:t>座机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13.3pt;mso-wrap-distance-left:9.05pt;mso-wrap-distance-right:9.05pt;mso-wrap-distance-top:0pt;mso-wrap-distance-bottom:0pt;margin-top:629.2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黑体;SimHei" w:hAnsi="黑体;SimHei" w:eastAsia="黑体;SimHei" w:cs="Arial"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Cs/>
                          <w:sz w:val="28"/>
                          <w:szCs w:val="30"/>
                        </w:rPr>
                        <w:t>参与会议客户回执</w:t>
                      </w:r>
                    </w:p>
                    <w:p>
                      <w:pPr>
                        <w:pStyle w:val="Normal"/>
                        <w:spacing w:before="0" w:after="156"/>
                        <w:ind w:firstLine="412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如您确认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出席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，请于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u w:val="single"/>
                        </w:rPr>
                        <w:t>_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u w:val="single"/>
                        </w:rPr>
                        <w:t>10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u w:val="single"/>
                        </w:rPr>
                        <w:t>_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月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u w:val="single"/>
                        </w:rPr>
                        <w:t>_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u w:val="single"/>
                        </w:rPr>
                        <w:t>22_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日前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把此回执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传真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</w:rPr>
                        <w:t xml:space="preserve">0757-89923588 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 xml:space="preserve">或 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</w:rPr>
                        <w:t>4008266163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转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</w:rPr>
                        <w:t xml:space="preserve">01364 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 xml:space="preserve">或邮件至 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</w:rPr>
                        <w:t xml:space="preserve">fan@ccboto.com 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）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我们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以您的回复先后，尽量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为您保留席位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，并和您进行确认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</w:rPr>
                        <w:t>。</w:t>
                      </w:r>
                    </w:p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402"/>
                        <w:gridCol w:w="311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公司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部门：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</w:rPr>
                              <w:t>座机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2149475</wp:posOffset>
                </wp:positionV>
                <wp:extent cx="60388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日（周四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下午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 xml:space="preserve">30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酒店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佛山皇冠假日酒店（即佛山宾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细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佛山市禅城区汾江中路</w:t>
                            </w:r>
                            <w:r>
                              <w:rPr>
                                <w:u w:val="single"/>
                              </w:rPr>
                              <w:t>118</w:t>
                            </w:r>
                            <w:r>
                              <w:rPr>
                                <w:u w:val="single"/>
                              </w:rPr>
                              <w:t>号（卫国路与汾江中路交汇口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网易企业邮箱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佛山市宝拓网络科技有限公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9.25pt;mso-wrap-distance-left:9.05pt;mso-wrap-distance-right:9.05pt;mso-wrap-distance-top:0pt;mso-wrap-distance-bottom:0pt;margin-top:-169.2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议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12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</w:rPr>
                        <w:t>日（周四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下午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 xml:space="preserve">30 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议酒店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佛山皇冠假日酒店（即佛山宾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详细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佛山市禅城区汾江中路</w:t>
                      </w:r>
                      <w:r>
                        <w:rPr>
                          <w:u w:val="single"/>
                        </w:rPr>
                        <w:t>118</w:t>
                      </w:r>
                      <w:r>
                        <w:rPr>
                          <w:u w:val="single"/>
                        </w:rPr>
                        <w:t>号（卫国路与汾江中路交汇口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办单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网易企业邮箱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佛山市宝拓网络科技有限公司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联系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6583680</wp:posOffset>
                </wp:positionV>
                <wp:extent cx="603885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会议时间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>日（周四） 下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会议酒店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佛山皇冠假日酒店（即佛山宾馆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详细地址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佛山市禅城区汾江中路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118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号（卫国路与汾江中路交汇口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主办单位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网易企业邮箱、    佛山市宝拓网络科技有限公司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商 务 联 系 人：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范富宝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  联系电话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u w:val="single"/>
                              </w:rPr>
                              <w:t xml:space="preserve">18675767633  0757-89923599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9.25pt;mso-wrap-distance-left:9.05pt;mso-wrap-distance-right:9.05pt;mso-wrap-distance-top:0pt;mso-wrap-distance-bottom:0pt;margin-top:518.4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会议时间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u w:val="single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u w:val="single"/>
                        </w:rPr>
                        <w:t>2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>日（周四） 下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u w:val="single"/>
                        </w:rPr>
                        <w:t>1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u w:val="single"/>
                        </w:rPr>
                        <w:t xml:space="preserve">30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会议酒店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佛山皇冠假日酒店（即佛山宾馆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详细地址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佛山市禅城区汾江中路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118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号（卫国路与汾江中路交汇口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主办单位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网易企业邮箱、    佛山市宝拓网络科技有限公司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商 务 联 系 人：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范富宝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   联系电话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u w:val="single"/>
                        </w:rPr>
                        <w:t xml:space="preserve">18675767633  0757-89923599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2512695</wp:posOffset>
                </wp:positionV>
                <wp:extent cx="942975" cy="346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25pt;mso-wrap-distance-left:9.05pt;mso-wrap-distance-right:9.05pt;mso-wrap-distance-top:0pt;mso-wrap-distance-bottom:0pt;margin-top:197.85pt;mso-position-vertical-relative:text;margin-left: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7:00Z</dcterms:created>
  <dc:creator/>
  <dc:description/>
  <cp:keywords/>
  <dc:language>en-US</dc:language>
  <cp:lastModifiedBy>fanyb</cp:lastModifiedBy>
  <dcterms:modified xsi:type="dcterms:W3CDTF">2012-10-08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