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242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242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8572500</wp:posOffset>
                </wp:positionV>
                <wp:extent cx="5939155" cy="150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>会议时间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>日（星期二）下午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14:00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>会议地点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eastAsia="zh-CN"/>
                              </w:rPr>
                              <w:t>天津市津利华大酒店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val="en-US" w:eastAsia="zh-CN"/>
                              </w:rPr>
                              <w:t>层银华厅（河西区友谊路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val="en-US" w:eastAsia="zh-CN"/>
                              </w:rPr>
                              <w:t>号国展中心旁）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>主办单位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网易企业邮箱、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>天津金粹恒孚科技有限公司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022-23369188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val="en-US" w:eastAsia="zh-CN"/>
                              </w:rPr>
                              <w:t>转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>6666/8888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</w:rPr>
                              <w:t xml:space="preserve">4006-116-119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FFFFFF"/>
                                <w:lang w:eastAsia="zh-CN"/>
                              </w:rPr>
                              <w:t>商务联系人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lang w:eastAsia="zh-CN"/>
                              </w:rPr>
                              <w:t>手机：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18.6pt;mso-wrap-distance-left:9.05pt;mso-wrap-distance-right:9.05pt;mso-wrap-distance-top:0pt;mso-wrap-distance-bottom:0pt;margin-top:675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</w:rPr>
                        <w:t>会议时间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>日（星期二）下午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14:00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color w:val="FFFF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color w:val="FFFFFF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</w:rPr>
                        <w:t>会议地点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eastAsia="zh-CN"/>
                        </w:rPr>
                        <w:t>天津市津利华大酒店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val="en-US" w:eastAsia="zh-CN"/>
                        </w:rPr>
                        <w:t>层银华厅（河西区友谊路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32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val="en-US" w:eastAsia="zh-CN"/>
                        </w:rPr>
                        <w:t>号国展中心旁）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</w:rPr>
                        <w:t>主办单位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网易企业邮箱、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>天津金粹恒孚科技有限公司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color w:val="FFFFFF"/>
                        </w:rPr>
                      </w:pPr>
                      <w:r>
                        <w:rPr>
                          <w:rFonts w:ascii="宋体" w:hAnsi="宋体" w:cs="宋体"/>
                          <w:color w:val="FFFFFF"/>
                        </w:rPr>
                        <w:t>联系电话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022-23369188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val="en-US" w:eastAsia="zh-CN"/>
                        </w:rPr>
                        <w:t>转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>6666/8888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</w:rPr>
                        <w:t xml:space="preserve">4006-116-119 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FFFFFF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color w:val="FFFFFF"/>
                          <w:lang w:eastAsia="zh-CN"/>
                        </w:rPr>
                        <w:t>商务联系人</w:t>
                      </w:r>
                      <w:r>
                        <w:rPr>
                          <w:rFonts w:ascii="宋体" w:hAnsi="宋体" w:cs="宋体"/>
                          <w:color w:val="FFFFFF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" w:hAnsi="宋体" w:cs="宋体"/>
                          <w:color w:val="FFFFFF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FFFFFF"/>
                          <w:lang w:eastAsia="zh-CN"/>
                        </w:rPr>
                        <w:t>手机：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FFFFFF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10238105</wp:posOffset>
                </wp:positionV>
                <wp:extent cx="6440805" cy="179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56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CCFF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CCFF"/>
                                <w:sz w:val="28"/>
                                <w:szCs w:val="30"/>
                              </w:rPr>
                              <w:t>参与会议客户回执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如您确认出席，请于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日前把此回执传真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lang w:val="en-US" w:eastAsia="zh-CN"/>
                              </w:rPr>
                              <w:t>022-23858819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 xml:space="preserve">或邮件至 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lang w:val="en-US" w:eastAsia="zh-CN"/>
                              </w:rPr>
                              <w:t>kefu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</w:rPr>
                              <w:t>@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  <w:lang w:val="en-US" w:eastAsia="zh-CN"/>
                              </w:rPr>
                              <w:t>net158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FFFFFF"/>
                              </w:rPr>
                              <w:t xml:space="preserve">.com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）我们以您的回复先后，尽量为您保留席位，并和您进行确认。</w:t>
                            </w:r>
                          </w:p>
                          <w:tbl>
                            <w:tblPr>
                              <w:tblW w:w="9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639"/>
                              <w:gridCol w:w="460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19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</w:rPr>
                                    <w:t>公司：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</w:rPr>
                                    <w:t>部门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FFFF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</w:rPr>
                                    <w:t>手机：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</w:rPr>
                                    <w:t>座机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" w:hAnsi="宋体" w:eastAsia="宋体" w:cs="宋体"/>
                                <w:color w:val="FFFFFF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41.55pt;mso-wrap-distance-left:9.05pt;mso-wrap-distance-right:9.05pt;mso-wrap-distance-top:0pt;mso-wrap-distance-bottom:0pt;margin-top:806.15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156"/>
                        <w:rPr>
                          <w:rFonts w:ascii="宋体" w:hAnsi="宋体" w:eastAsia="宋体" w:cs="宋体"/>
                          <w:b/>
                          <w:b/>
                          <w:color w:val="00CCFF"/>
                          <w:sz w:val="28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CCFF"/>
                          <w:sz w:val="28"/>
                          <w:szCs w:val="30"/>
                        </w:rPr>
                        <w:t>参与会议客户回执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宋体" w:hAnsi="宋体" w:eastAsia="宋体" w:cs="宋体"/>
                          <w:bCs/>
                          <w:color w:val="FFFFFF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Cs/>
                          <w:color w:val="FFFFFF"/>
                        </w:rPr>
                        <w:t>如您确认出席，请于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ascii="宋体" w:hAnsi="宋体" w:cs="宋体"/>
                          <w:bCs/>
                          <w:color w:val="FFFFFF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u w:val="single"/>
                        </w:rPr>
                        <w:t>_</w:t>
                      </w:r>
                      <w:r>
                        <w:rPr>
                          <w:rFonts w:ascii="宋体" w:hAnsi="宋体" w:cs="宋体"/>
                          <w:bCs/>
                          <w:color w:val="FFFFFF"/>
                        </w:rPr>
                        <w:t>日前把此回执传真（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lang w:val="en-US" w:eastAsia="zh-CN"/>
                        </w:rPr>
                        <w:t>022-23858819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Cs/>
                          <w:color w:val="FFFFFF"/>
                        </w:rPr>
                        <w:t xml:space="preserve">或邮件至 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lang w:val="en-US" w:eastAsia="zh-CN"/>
                        </w:rPr>
                        <w:t>kefu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</w:rPr>
                        <w:t>@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  <w:lang w:val="en-US" w:eastAsia="zh-CN"/>
                        </w:rPr>
                        <w:t>net158</w:t>
                      </w:r>
                      <w:r>
                        <w:rPr>
                          <w:rFonts w:eastAsia="宋体" w:cs="宋体" w:ascii="宋体" w:hAnsi="宋体"/>
                          <w:bCs/>
                          <w:color w:val="FFFFFF"/>
                        </w:rPr>
                        <w:t xml:space="preserve">.com </w:t>
                      </w:r>
                      <w:r>
                        <w:rPr>
                          <w:rFonts w:ascii="宋体" w:hAnsi="宋体" w:cs="宋体"/>
                          <w:bCs/>
                          <w:color w:val="FFFFFF"/>
                        </w:rPr>
                        <w:t>）我们以您的回复先后，尽量为您保留席位，并和您进行确认。</w:t>
                      </w:r>
                    </w:p>
                    <w:tbl>
                      <w:tblPr>
                        <w:tblW w:w="9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639"/>
                        <w:gridCol w:w="460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19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公司：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部门：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手机：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FFFFFF"/>
                              </w:rPr>
                              <w:t>座机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56"/>
                        <w:rPr>
                          <w:rFonts w:ascii="宋体" w:hAnsi="宋体" w:eastAsia="宋体" w:cs="宋体"/>
                          <w:color w:val="FFFFFF"/>
                        </w:rPr>
                      </w:pPr>
                      <w:r>
                        <w:rPr>
                          <w:rFonts w:eastAsia="宋体" w:cs="宋体" w:ascii="宋体" w:hAnsi="宋体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018" w:h="19614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5:00Z</dcterms:created>
  <dc:creator/>
  <dc:description/>
  <dc:language>en-US</dc:language>
  <cp:lastModifiedBy>*</cp:lastModifiedBy>
  <dcterms:modified xsi:type="dcterms:W3CDTF">2013-08-06T06:39:38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